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</w:t>
      </w:r>
    </w:p>
    <w:p>
      <w:pPr>
        <w:pStyle w:val="Normal"/>
        <w:ind w:left="-567" w:firstLine="567"/>
        <w:jc w:val="right"/>
        <w:rPr/>
      </w:pPr>
      <w:r>
        <w:rPr/>
        <w:t xml:space="preserve">Дело № 5-862-2102/2024 </w:t>
      </w:r>
    </w:p>
    <w:p>
      <w:pPr>
        <w:pStyle w:val="Normal"/>
        <w:ind w:left="-567" w:firstLine="567"/>
        <w:jc w:val="right"/>
        <w:rPr/>
      </w:pPr>
      <w:r>
        <w:rPr/>
        <w:t xml:space="preserve">УИД </w:t>
      </w:r>
      <w:r>
        <w:rPr>
          <w:bCs/>
        </w:rPr>
        <w:t>86MS0043-01-2024-006160-90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. Нижневартовск                                                                                                03 июл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 Трифонова Л.И., находящийся по адресу: г. Нижневартовск, ул. Нефтяников,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Дудченко Ксении Станиславовны, … года рождения, уроженки г…, проживающей по адресу: …, паспорт …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удченко К.С., являясь директором ООО «УЦ Автошкола», 06.09.2023 года представила в территориальный орган СФР расчет по форме ЕФС-1 за 2 квартал 2023, срок предоставления которого в форме электронного документа не позднее 25.07.2023 года, на бумажном носителе не позднее 20.07.2023 год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рассмотрении административного материала Дудченко К.С. пояснила, что директор ООО «УЦ Автошкола» Дудченко С.Н. умер 07.07.2023 года, она официально стала руководителем названного юридического лица только в августе 2023 года, на дату совершения вменяемого правонарушения исполняла обязанности директор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 ч. 3 ст. 3.4 Кодекса РФ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 ст. 4.1.1 Кодекса РФ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, а также, учитывая то обстоятельство, что в материалах дела отсутствуют доказательства привлечения Дудченко К.С. к административной ответственности за совершение аналогичных правонарушений, и приходит к выводу, что наказание возможн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удченко Ксению Станислав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